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  <w:lang w:val="en-US"/>
        </w:rPr>
        <w:t>SKOPELOS  SPECIFIC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our double cabins with air ventilator,and toilet in every cab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 skipper’s cabin with simple bed and toil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 confortable saloon with moving table,tv,inverter at all sockets,inter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ler ma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w thruster 7hp</w:t>
      </w:r>
    </w:p>
    <w:p>
      <w:pPr>
        <w:pStyle w:val="Normal"/>
        <w:rPr/>
      </w:pPr>
      <w:r>
        <w:rPr>
          <w:sz w:val="28"/>
          <w:szCs w:val="28"/>
          <w:lang w:val="en-US"/>
        </w:rPr>
        <w:t>Electric winch on coatch roo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draulic boarding ladder 2.70m (opac mar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ar panels on fitted on de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D lights inside and outs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verter 1600w/220v connected with all socke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 refrigerators with cooling syst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holding tanks connected with two toile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PS plotter Garmin at cook pit t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ronic instruments Raymarine  I70 on each hel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 pilot Raymarine I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mini top with 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ayho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 board Yamacha 4hp</w:t>
      </w:r>
    </w:p>
    <w:p>
      <w:pPr>
        <w:pStyle w:val="Normal"/>
        <w:rPr/>
      </w:pPr>
      <w:r>
        <w:rPr>
          <w:sz w:val="28"/>
          <w:szCs w:val="28"/>
          <w:lang w:val="en-US"/>
        </w:rPr>
        <w:t>Dinghy 2.70m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7:00Z</dcterms:created>
  <dc:creator>Admin</dc:creator>
  <dc:description/>
  <cp:keywords/>
  <dc:language>en-US</dc:language>
  <cp:lastModifiedBy>Admin</cp:lastModifiedBy>
  <dcterms:modified xsi:type="dcterms:W3CDTF">2016-12-28T08:23:00Z</dcterms:modified>
  <cp:revision>1</cp:revision>
  <dc:subject/>
  <dc:title>                             SKOPELOS  SPECIFICATION</dc:title>
</cp:coreProperties>
</file>